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4"/>
          <w:lang w:val="en-US" w:eastAsia="zh-CN"/>
        </w:rPr>
      </w:pPr>
      <w:r>
        <w:rPr>
          <w:b/>
          <w:sz w:val="32"/>
          <w:szCs w:val="32"/>
          <w:lang w:val="en-US" w:eastAsia="zh-CN"/>
        </w:rPr>
        <w:t>核准工程质量检测机构企业资质的企业名单</w:t>
      </w:r>
    </w:p>
    <w:p>
      <w:pPr>
        <w:pStyle w:val="Normal"/>
        <w:spacing w:lineRule="exact" w:line="44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71"/>
        <w:gridCol w:w="1445"/>
        <w:gridCol w:w="1275"/>
        <w:gridCol w:w="1133"/>
      </w:tblGrid>
      <w:tr>
        <w:trPr>
          <w:tblHeader w:val="true"/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构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检测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查情况</w:t>
            </w:r>
          </w:p>
        </w:tc>
      </w:tr>
      <w:tr>
        <w:trPr>
          <w:trHeight w:val="5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连合创商品混凝土有限公司甘井子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大连建晟商砼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大连西城混凝土工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大连华岩商品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大连汇盈商品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大连明和检测中心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连市建筑科学研究院设计股份有限公司开发区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辽宁广达工程质量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市政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锦州市建筑材料质量监督检验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市政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辽宁光明建筑工程质量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室内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朝阳圣宏商品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拌混凝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新宾满族自治县龙顺商品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val="en-US" w:eastAsia="zh-CN"/>
              </w:rPr>
              <w:t>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铁岭信首商品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val="en-US" w:eastAsia="zh-CN"/>
              </w:rPr>
              <w:t>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朝阳北方建筑工程质量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val="en-US" w:eastAsia="zh-CN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val="en-US" w:eastAsia="zh-CN"/>
              </w:rPr>
              <w:t>辽阳市忠胜混凝土搅拌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val="en-US" w:eastAsia="zh-CN"/>
              </w:rPr>
              <w:t>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ind w:firstLine="2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2:00Z</dcterms:created>
  <dc:creator>1</dc:creator>
  <dc:description/>
  <dc:language>en-US</dc:language>
  <cp:lastModifiedBy>lyt</cp:lastModifiedBy>
  <cp:lastPrinted>2022-11-18T12:09:00Z</cp:lastPrinted>
  <dcterms:modified xsi:type="dcterms:W3CDTF">2022-11-18T04:13:58Z</dcterms:modified>
  <cp:revision>16</cp:revision>
  <dc:subject/>
  <dc:title>辽宁省建设工程试验室资质审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6C9F4F86E4FC7B49AB1D89DCCA9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