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核准工程质量检测机构企业资质的企业名单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71"/>
        <w:gridCol w:w="1445"/>
        <w:gridCol w:w="1275"/>
        <w:gridCol w:w="1133"/>
      </w:tblGrid>
      <w:tr>
        <w:trPr>
          <w:tblHeader w:val="true"/>
          <w:trHeight w:val="5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构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检测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查情况</w:t>
            </w:r>
          </w:p>
        </w:tc>
      </w:tr>
      <w:tr>
        <w:trPr>
          <w:trHeight w:val="5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鞍山市纵横建设工程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建筑节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3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大连广隆混凝土制造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3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3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大连亿利混凝土搅拌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3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4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大连建晟商砼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5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大连滨城建设工程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可靠性鉴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建筑节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大连前革白云建材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大连新联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3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8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大连基安商品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6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3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9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辽宁亿利新材料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庄河市高强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辽宁东林建设工程质量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市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6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抚顺市建筑科学研究院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葫芦岛连鑫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建平县筑源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0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5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沈阳琦盛商砼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朝阳万阔商品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阜新市津阜基业工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辽阳恒基商品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清原满族自治县建筑工程质量检测中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昌图县荣富商砼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锦州广拓商砼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辽宁志城建筑材料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辽阳永新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台安中威企远混凝土搅拌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辽宁永固实业有限公司沈彰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辽阳忠鹏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辽宁宏大建设工程质量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绥中县高甸子乡鹏达新型建材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锦州渤海建设工程质量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钢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46:00Z</dcterms:created>
  <dc:creator>1</dc:creator>
  <dc:description/>
  <dc:language>en-US</dc:language>
  <cp:lastModifiedBy>lyt</cp:lastModifiedBy>
  <cp:lastPrinted>2022-03-11T13:16:00Z</cp:lastPrinted>
  <dcterms:modified xsi:type="dcterms:W3CDTF">2022-06-24T00:21:27Z</dcterms:modified>
  <cp:revision>2</cp:revision>
  <dc:subject/>
  <dc:title>辽宁省建设工程试验室资质审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DC4B95CE54DBD9BAD3415655A62A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